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6 MS0074-01-2024-003834-9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 №5-721-1102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 №01/АО-1 от 04 июля 2024 года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рузова В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мая 2024 года в 15 часов 00 минут Новрузов В.И., по адресу: </w:t>
        <w:br/>
        <w:t>*, оказал неповиновение законному требованию должностного лица органа, осуществляющего государственный надзор (контроль), а именно будучи уведомленным о необходимости явки в указанное время в межрайонную ИФНС России № 2 по Ханты-Мансийскому автономному округу – Югре для дачи пояснений, касающихся налоговой задолженности по состоянию на 02 мая 2024 года, в налоговый орган в назначенное время не явился, то есть совершил административное правонарушение, предусмотренное ч. 1 ст. 19.4 Кодекса Российской Федерации об административных правонарушениях.</w:t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В судебное заседание Новрузов В.И. не явился, о дате, времени и месте рассмотрения дела извещен надлежащим образом, что подтверждается телефонограммой, имеющейся в материалах дела. Уважительная причина неявки не установлена. Ходатайств об отложении рассмотрения дела </w:t>
        <w:br/>
        <w:t>не заявлено. Мировым судьей определено рассмотреть дело в отсутствие Новрузова В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19.4 Кодекса Российской Федерации об административных правонарушениях административно противоправным и наказуемым признается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п. 4 п.1 ст. 31 Налогового кодекса Российской Федерации налоговые органы вправе </w:t>
      </w:r>
      <w:r>
        <w:rPr>
          <w:color w:val="22272F"/>
          <w:sz w:val="28"/>
          <w:szCs w:val="28"/>
          <w:shd w:fill="FFFFFF" w:val="clear"/>
        </w:rPr>
        <w:t xml:space="preserve">вызывать на основании </w:t>
      </w:r>
      <w:r>
        <w:rPr>
          <w:sz w:val="28"/>
          <w:szCs w:val="28"/>
          <w:shd w:fill="FFFFFF" w:val="clear"/>
        </w:rPr>
        <w:t>письм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2135164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рузова В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01/АО-1 от 04 июля 2024 года, составленным в соответствии с требованиями ст. 28.2 Кодекса Российской Федерации об административных правонарушениях и в котором изложены событие и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вызове в налоговый орган налогоплательщика, согласно которому Новрузову В.И. необходимо явиться 20 мая 2024 года в 15 часов 00 минут в налоговый орган по обстоятельствам, касающимся налоговой задолженности по состоянию на 02 мая 2024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оврузова В.И. установленной, и квалифицирует его действия</w:t>
      </w:r>
      <w:r>
        <w:rPr>
          <w:bCs/>
          <w:sz w:val="28"/>
          <w:szCs w:val="28"/>
        </w:rPr>
        <w:t xml:space="preserve"> по ч. 1 ст. 19.4 Кодекса Российской Федерации об административных правонарушениях - неповиновение законному распоряжению должностного лица органа, осуществляющего государственный контро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Новрузова В.И.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оврузову В.И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оврузова В.И.о.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 и назначить наказание в виде предупрежде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